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ссия 2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 4</w:t>
        <w:tab/>
        <w:t xml:space="preserve">                                                                          с. Кокшайск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5</w:t>
        <w:tab/>
        <w:tab/>
        <w:tab/>
        <w:tab/>
        <w:t xml:space="preserve">                                       10 ноября 2021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 внесении изменения в Положение о порядке организации и проведения публичных слушаний по вопросам градостроительной деятельности на территории Кокшайского сельского поселения», утвержденное решением Собрания депутатов муниципального образования «Кокшайское сельское поселение»</w:t>
        <w:br/>
        <w:t>от 26 февраля 2019 года № 230</w:t>
      </w:r>
    </w:p>
    <w:p>
      <w:pPr>
        <w:pStyle w:val="Normal"/>
        <w:ind w:firstLine="709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 соответствии с Градостроительным кодексом</w:t>
        <w:br/>
        <w:t>Российской Федерации, Федеральным законом от 6 октября 2003 г.</w:t>
        <w:br/>
        <w:t>№ 131-ФЗ «Об общих принципах организации местного самоуправления в Российской Федерации», Уставом Кокшайского сельского поселения, Собрание депутатов Кокшайского сельского поселения р е ш и л о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ункт 2 пункта 6.3 Положения о порядке организации и проведения публичных слушаний по вопросам градостроительной деятельности на территории Кокшайского сельского поселения», утвержденного решением Собрания депутатов муниципального образования «Кокшайское сельское поселение» от 26 февраля 2019 года № 230 (в редакции п. 3 решения от 15.07.2020 № 59, от 03.06.2021 № 110), после слов «в письменной форме» дополнить словами</w:t>
        <w:br/>
        <w:t>«или в форме электронного докумен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после его обнародования </w:t>
      </w:r>
      <w:r>
        <w:rPr>
          <w:spacing w:val="3"/>
          <w:szCs w:val="28"/>
        </w:rPr>
        <w:t xml:space="preserve">и подлежит размещению в информационно - телекоммуникационной сети «Интернет» </w:t>
      </w:r>
      <w:r>
        <w:rPr>
          <w:spacing w:val="6"/>
          <w:szCs w:val="28"/>
        </w:rPr>
        <w:t xml:space="preserve">на официальном сайте </w:t>
      </w:r>
      <w:r>
        <w:rPr>
          <w:spacing w:val="3"/>
          <w:szCs w:val="28"/>
        </w:rPr>
        <w:t>«Звениговского муниципального района</w:t>
      </w:r>
      <w:r>
        <w:rPr>
          <w:rStyle w:val="InternetLink"/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Style1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едатель Собрания депутатов                              Ш.Г.Хабибрахман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91" w:hanging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shibalova</dc:creator>
  <dc:description/>
  <cp:keywords/>
  <dc:language>en-US</dc:language>
  <cp:lastModifiedBy>Kokshaisk1</cp:lastModifiedBy>
  <cp:lastPrinted>2021-09-27T10:12:00Z</cp:lastPrinted>
  <dcterms:modified xsi:type="dcterms:W3CDTF">2021-11-09T05:47:00Z</dcterms:modified>
  <cp:revision>648</cp:revision>
  <dc:subject/>
  <dc:title> </dc:title>
</cp:coreProperties>
</file>